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</w:t>
      </w:r>
      <w:r>
        <w:rPr>
          <w:sz w:val="48"/>
          <w:szCs w:val="48"/>
        </w:rPr>
        <w:t xml:space="preserve">电影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影视乐园</w:t>
      </w:r>
      <w:r>
        <w:rPr>
          <w:sz w:val="48"/>
          <w:szCs w:val="48"/>
        </w:rPr>
        <w:t>02kkk</w:t>
      </w:r>
      <w:r>
        <w:rPr>
          <w:sz w:val="48"/>
          <w:szCs w:val="48"/>
        </w:rPr>
        <w:t>电影网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影视乐园：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的奇幻之旅</w:t>
      </w:r>
      <w:r>
        <w:rPr>
          <w:sz w:val="32"/>
          <w:szCs w:val="32"/>
        </w:rPr>
        <w:t>&lt;/p&gt;&lt;p&gt;&lt;img src="/static-img/vjiij8KK32KY7aoibikbMuAmc4yQtIasvad0vBptrWtyYyeef3hS7V1TGxX4CLBU.jpg"&gt;&lt;/p&gt;&lt;p&gt;</w:t>
      </w:r>
      <w:r>
        <w:rPr>
          <w:sz w:val="32"/>
          <w:szCs w:val="32"/>
        </w:rPr>
        <w:t>在这个充满梦想与魔法的时代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成为了每一个影迷心中不可或缺的港湾。它不仅是一个提供最新电影资源的地方，更是我们沉浸于无尽故事世界的一扇窗户。在这里，每一次点击都可能带你穿越时空，体验前所未有的视听盛宴。</w:t>
      </w:r>
      <w:r>
        <w:rPr>
          <w:sz w:val="32"/>
          <w:szCs w:val="32"/>
        </w:rPr>
        <w:t>&lt;/p&gt;&lt;p&gt;02kkk</w:t>
      </w:r>
      <w:r>
        <w:rPr>
          <w:sz w:val="32"/>
          <w:szCs w:val="32"/>
        </w:rPr>
        <w:t>电影网以其丰富的内容和高效的服务深受用户青睐。这里不仅有最新上映的大片，还有经典老片，让每一位观众都能找到自己喜欢的作品。比如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春季档，我们就可以看到《流浪地球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、《我的英雄学院》等热门影片，它们几乎瞬间就在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上线，为观众带来了前所未有的观看体验。</w:t>
      </w:r>
      <w:r>
        <w:rPr>
          <w:sz w:val="32"/>
          <w:szCs w:val="32"/>
        </w:rPr>
        <w:t>&lt;/p&gt;&lt;p&gt;&lt;img src="/static-img/A0eLMlLtbuYpTKkx5BiCD-Amc4yQtIasvad0vBptrWuWshHACRKknjYlPyG8ZXDYAl5R3rN-QQ6-c8Hl6TJx0DEUyqS00TYILcCJWqBpHikVc7l4iHqnjsgcim1Fd4tEjZlx1otbL-rk7TOj-MHT7EPBuPbI1bbIPxaYlTYlkwyaKpBxA9fPoNG6p0WcbUDKtaq6JmnFFUtFVDBTAuGP4oGX1yRVs72hoZdVg19zgog.jpg"&gt;&lt;/p&gt;&lt;p&gt;</w:t>
      </w:r>
      <w:r>
        <w:rPr>
          <w:sz w:val="32"/>
          <w:szCs w:val="32"/>
        </w:rPr>
        <w:t>除了新片连续更新外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还特别推出了“经典回顾”栏目，这里汇集了从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代之间各类杰作，让那些曾被遗忘的小众佳作重获新生，并为新的观众群重新解读。这不仅扩大了平台上的内容种类，也让更多人能够接触到那些难寻觅但又值得一看的古典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技术不断进步，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也在不断地升级改善自己的服务体系，比如支持多语种字幕、高清画质播放以及简洁易用的手机应用等，这些都是对用户体验进行优化的手段，使得即使是在移动端，也能享受到同样的观看质量和便捷性。</w:t>
      </w:r>
      <w:r>
        <w:rPr>
          <w:sz w:val="32"/>
          <w:szCs w:val="32"/>
        </w:rPr>
        <w:t>&lt;/p&gt;&lt;p&gt;&lt;img src="/static-img/o2mpE7I5UX3bn-Sp9vlyVuAmc4yQtIasvad0vBptrWuWshHACRKknjYlPyG8ZXDYAl5R3rN-QQ6-c8Hl6TJx0DEUyqS00TYILcCJWqBpHikVc7l4iHqnjsgcim1Fd4tEjZlx1otbL-rk7TOj-MHT7EPBuPbI1bbIPxaYlTYlkwyaKpBxA9fPoNG6p0WcbUDKtaq6JmnFFUtFVDBTAuGP4oGX1yRVs72hoZdVg19zgog.jpeg"&gt;&lt;/p&gt;&lt;p&gt;</w:t>
      </w:r>
      <w:r>
        <w:rPr>
          <w:sz w:val="32"/>
          <w:szCs w:val="32"/>
        </w:rPr>
        <w:t>总而言之，作为一名影迷，如果你渴望探索一个充满各种奇幻世界的地方，那么加入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，无疑是一个非常好的选择。不论你是追逐最新趋势还是寻找久违的情怀，你都会在这条道路上找到属于你的那份独特魅力。而现在，就让我们一起踏上这场奇幻之旅吧！</w:t>
      </w:r>
      <w:r>
        <w:rPr>
          <w:sz w:val="32"/>
          <w:szCs w:val="32"/>
        </w:rPr>
        <w:t>&lt;/p&gt;&lt;p&gt;&lt;a href = "/doc/500024-02kkk</w:t>
      </w:r>
      <w:r>
        <w:rPr>
          <w:sz w:val="32"/>
          <w:szCs w:val="32"/>
        </w:rPr>
        <w:t xml:space="preserve">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影视乐园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的奇幻之旅</w:t>
      </w:r>
      <w:r>
        <w:rPr>
          <w:sz w:val="32"/>
          <w:szCs w:val="32"/>
        </w:rPr>
        <w:t>.doc" rel="alternate" download="500024-02kkk</w:t>
      </w:r>
      <w:r>
        <w:rPr>
          <w:sz w:val="32"/>
          <w:szCs w:val="32"/>
        </w:rPr>
        <w:t xml:space="preserve">电影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影视乐园</w:t>
      </w:r>
      <w:r>
        <w:rPr>
          <w:sz w:val="32"/>
          <w:szCs w:val="32"/>
        </w:rPr>
        <w:t>02kkk</w:t>
      </w:r>
      <w:r>
        <w:rPr>
          <w:sz w:val="32"/>
          <w:szCs w:val="32"/>
        </w:rPr>
        <w:t>电影网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